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：</w:t>
      </w:r>
    </w:p>
    <w:tbl>
      <w:tblPr>
        <w:tblW w:w="8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4569"/>
        <w:gridCol w:w="3086"/>
      </w:tblGrid>
      <w:tr>
        <w:trPr>
          <w:trHeight w:val="960" w:hRule="atLeast"/>
        </w:trPr>
        <w:tc>
          <w:tcPr>
            <w:tcW w:w="83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政务公开第三方评估排名表</w:t>
            </w:r>
          </w:p>
        </w:tc>
      </w:tr>
      <w:tr>
        <w:trPr>
          <w:trHeight w:val="42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设区市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得分（满分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州市人民政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.8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宁市人民政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.84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港市人民政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.84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桂林市人民政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.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玉林市人民政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.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钦州市人民政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.6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海市人民政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.6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梧州市人民政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.48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色市人民政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.4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池市人民政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.4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左市人民政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.4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州市人民政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7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城港市人民政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4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来宾市人民政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.95</w:t>
            </w:r>
          </w:p>
        </w:tc>
      </w:tr>
      <w:tr>
        <w:trPr>
          <w:trHeight w:val="42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区直部门一类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得分（满分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商务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工业和信息化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8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公安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人力资源社会保障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5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广电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5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科技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发展改革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4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自然资源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4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住房城乡建设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4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财政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4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文化和旅游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2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生态环境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2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卫生健康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1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司法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税务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人防边防海防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.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教育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.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市场监督管理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.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应急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.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农业农村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.4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交通运输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.4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体育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民政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.9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水利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.6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民宗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.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粮食和物资储备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.0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海洋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.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外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.0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地方金融监管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.3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林业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.15</w:t>
            </w:r>
          </w:p>
        </w:tc>
      </w:tr>
      <w:tr>
        <w:trPr>
          <w:trHeight w:val="42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区直部门二类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得分（满分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统计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扶贫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监狱管理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投资促进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地矿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国资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审计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.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人民政府办公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.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退役军人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北部湾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.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钦州保税港区管委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.8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科学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机关事务管理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博览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大数据发展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地方志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凭祥综合保税区管委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农科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宁五象新区管委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2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社科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治区医保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备注：自治区医保局网站在评估期间尚未上线，因此，无法查询相关信息。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417" w:right="141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18:00Z</dcterms:created>
  <dc:creator>马</dc:creator>
  <dc:description/>
  <dc:language>en-US</dc:language>
  <cp:lastModifiedBy>马</cp:lastModifiedBy>
  <dcterms:modified xsi:type="dcterms:W3CDTF">2020-04-13T14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