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书宋_GBK;微软雅黑" w:cs="方正书宋_GBK;微软雅黑"/>
          <w:color w:val="000000"/>
          <w:spacing w:val="0"/>
          <w:kern w:val="2"/>
          <w:sz w:val="20"/>
          <w:szCs w:val="20"/>
        </w:rPr>
      </w:pPr>
      <w:r>
        <w:rPr>
          <w:rFonts w:eastAsia="方正书宋_GBK;微软雅黑" w:cs="方正书宋_GBK;微软雅黑" w:ascii="Times New Roman" w:hAnsi="Times New Roman"/>
          <w:color w:val="000000"/>
          <w:spacing w:val="0"/>
          <w:kern w:val="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广西地方层面设定的涉企经营许可事项改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书宋_GBK;微软雅黑" w:cs="方正书宋_GBK;微软雅黑"/>
          <w:color w:val="000000"/>
          <w:spacing w:val="0"/>
          <w:kern w:val="2"/>
          <w:sz w:val="20"/>
          <w:szCs w:val="2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eastAsia="zh-CN"/>
        </w:rPr>
        <w:t>（共</w:t>
      </w:r>
      <w:r>
        <w:rPr>
          <w:rFonts w:eastAsia="方正楷体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方正书宋_GBK;微软雅黑" w:cs="方正书宋_GBK;微软雅黑"/>
          <w:color w:val="000000"/>
          <w:spacing w:val="0"/>
          <w:kern w:val="2"/>
          <w:sz w:val="20"/>
          <w:szCs w:val="20"/>
          <w:lang w:eastAsia="zh-CN"/>
        </w:rPr>
      </w:pPr>
      <w:r>
        <w:rPr>
          <w:rFonts w:eastAsia="方正书宋_GBK;微软雅黑" w:cs="方正书宋_GBK;微软雅黑" w:ascii="Times New Roman" w:hAnsi="Times New Roman"/>
          <w:color w:val="000000"/>
          <w:spacing w:val="0"/>
          <w:kern w:val="2"/>
          <w:sz w:val="20"/>
          <w:szCs w:val="20"/>
          <w:lang w:eastAsia="zh-CN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945"/>
        <w:gridCol w:w="945"/>
        <w:gridCol w:w="945"/>
        <w:gridCol w:w="1335"/>
        <w:gridCol w:w="1215"/>
        <w:gridCol w:w="615"/>
        <w:gridCol w:w="630"/>
        <w:gridCol w:w="555"/>
        <w:gridCol w:w="600"/>
        <w:gridCol w:w="1785"/>
        <w:gridCol w:w="2501"/>
        <w:gridCol w:w="688"/>
      </w:tblGrid>
      <w:tr>
        <w:trPr>
          <w:tblHeader w:val="true"/>
          <w:trHeight w:val="39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主管</w:t>
            </w: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改革</w:t>
            </w: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事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许可证件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设定依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审批层级和部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改革方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具体改革举措</w:t>
            </w: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加强事中事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监管措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直接取消审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审批改为备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实行告知承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0"/>
                <w:kern w:val="2"/>
                <w:sz w:val="20"/>
                <w:szCs w:val="20"/>
              </w:rPr>
              <w:t>优化审批服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粮食和储备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级储备粮代储资格认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级储备粮代储资格认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中央储备粮管理条例》《广西壮族自治区储备粮管理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粮食和储备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根据《中华人民共和国行政许可法》规定，临时性行政许可期满不再实施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通过“双随机、一公开”监管、重点监管等方式，依法查处违法行为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加强信用监管，依法向社会公布企业信用状况，依法依规对失信主体开展失信惩戒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8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自然资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钟乳石洞穴旅游开发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钟乳石洞穴开发许可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钟乳石资源保护条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设区的市级自然资源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申请人承诺已经具备许可条件的，经形式审查后当场作出审批决定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发现企业不符合承诺条件开展经营的责令限期整改，逾期不整改或整改后仍达不到要求的依法撤销许可证件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开展“双随机、一公开”监管，发现违法违规行为的要依法查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依法及时处理投诉举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5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重点保护水生野生动物人工繁育许可证核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中华人民共和国水生野生动物人工繁育许可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水生野生动物保护管理规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推动实现申请人“最多跑一次”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不再要求申请人提供营业执照、法定代表人身份证等材料，通过部门间信息共享获取相关信息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开展“双随机、一公开”监管，发现违法违规行为要依法查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对风险等级较高、信用等级较低的企业实施重点监管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依法及时处理投诉举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重点保护水生野生动物特许捕捉许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中华人民共和国水生野生动物捕捉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水生野生动物保护管理规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、县级农业农村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推动实现申请人“最多跑一次”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不再要求申请人提供营业执照、法定代表人身份证等材料，通过部门间信息共享获取相关信息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开展“双随机、一公开”监管，发现违法违规行为要依法查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对风险等级较高、信用等级较低的企业实施重点监管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依法及时处理投诉举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出口自治区重点保护水生野生动物或者其产品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批复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水生野生动物保护管理规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推动实现申请人“最多跑一次”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不再要求申请人提供营业执照、法定代表人身份证等材料，通过部门间信息共享获取相关信息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开展“双随机、一公开”监管，发现违法违规行为要依法查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对风险等级较高、信用等级较低的企业实施重点监管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依法及时处理投诉举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4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在特定水域使用鱼鹰、灯光诱捕方式捕鱼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批复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实施〈中华人民共和国渔业法〉办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设区的市级农业农村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推动实现申请人“最多跑一次”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不再要求申请人提供营业执照、法定代表人身份证等材料，通过部门间信息共享获取相关信息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开展“双随机、一公开”监管，发现违法违规行为要依法查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对风险等级较高、信用等级较低的企业实施重点监管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依法及时处理投诉举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经营利用自治区重点保护水生野生动物及其产品审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中华人民共和国水生野生动物经营利用许可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水生野生动物保护管理规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农业农村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推动实现申请人“最多跑一次”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不再要求申请人提供营业执照、法定代表人身份证等材料，通过部门间信息共享获取相关信息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开展“双随机、一公开”监管，发现违法违规行为要依法查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对风险等级较高、信用等级较低的企业实施重点监管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依法及时处理投诉举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7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市场监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食品小作坊登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广西壮族自治区食品小作坊登记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食品小作坊小餐饮和食品摊贩管理条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县级市场监管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不再要求申请人提供营业执照、食品安全管理制度文本等材料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实现申请、审批、发证等全程网上办理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将审批时限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  <w:lang w:eastAsia="zh-CN"/>
              </w:rPr>
              <w:t>由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  <w:lang w:val="en-US" w:eastAsia="zh-CN"/>
              </w:rPr>
              <w:t>个工作日压减至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  <w:lang w:val="en-US" w:eastAsia="zh-CN"/>
              </w:rPr>
              <w:t>个工作日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加大信息公示力度，向社会公开食品小作坊登记信息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加强日常监督检查，开展监督检查并向社会公开检查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3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加强食品小作坊从业人员学习培训，督促落实食品安全主体责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自治区市场监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食品小餐饮登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广西壮族自治区小餐饮登记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《广西壮族自治区食品小作坊小餐饮和食品摊贩管理条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县级市场监管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pacing w:val="0"/>
                <w:kern w:val="2"/>
                <w:sz w:val="20"/>
                <w:szCs w:val="20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申请、审批可全程网上办理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持有营业执照的申请人不再要求提供营业执照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严格按照《广西壮族自治区食品小作坊小餐饮和食品摊贩管理条例》开展日常监管，加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  <w:lang w:eastAsia="zh-CN"/>
              </w:rPr>
              <w:t>大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重点品种监管力度，发现违法违规行为依法严查重处并公开结果。</w:t>
            </w:r>
            <w:r>
              <w:rPr>
                <w:rFonts w:eastAsia="方正书宋_GBK;微软雅黑" w:cs="方正书宋_GBK;微软雅黑" w:ascii="Times New Roman" w:hAnsi="Times New Roman"/>
                <w:color w:val="000000"/>
                <w:spacing w:val="0"/>
                <w:kern w:val="2"/>
                <w:sz w:val="20"/>
                <w:szCs w:val="20"/>
              </w:rPr>
              <w:t>2.</w:t>
            </w: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加强对小餐饮从业人员培训考核，提升小餐饮从业人员素质，解决“不懂法、难整改”等突出问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书宋_GBK;微软雅黑" w:cs="方正书宋_GBK;微软雅黑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方正书宋_GBK;微软雅黑" w:eastAsia="方正书宋_GBK;微软雅黑"/>
                <w:color w:val="000000"/>
                <w:spacing w:val="0"/>
                <w:kern w:val="2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2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2:00Z</dcterms:created>
  <dc:creator>马</dc:creator>
  <dc:description/>
  <dc:language>en-US</dc:language>
  <cp:lastModifiedBy>马</cp:lastModifiedBy>
  <dcterms:modified xsi:type="dcterms:W3CDTF">2021-09-30T10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